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PMingLiU;新細明體" w:cs="Arial"/>
          <w:b/>
          <w:b/>
          <w:color w:val="548DD4"/>
          <w:sz w:val="16"/>
          <w:szCs w:val="18"/>
          <w:lang w:val="en-US" w:eastAsia="en-US"/>
        </w:rPr>
      </w:pPr>
      <w:r>
        <w:rPr>
          <w:rFonts w:eastAsia="PMingLiU;新細明體" w:cs="Arial" w:ascii="Arial" w:hAnsi="Arial"/>
          <w:b/>
          <w:color w:val="548DD4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2865</wp:posOffset>
                </wp:positionH>
                <wp:positionV relativeFrom="page">
                  <wp:posOffset>93980</wp:posOffset>
                </wp:positionV>
                <wp:extent cx="31667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0692130"/>
                        </a:xfrm>
                        <a:prstGeom prst="rect"/>
                        <a:solidFill>
                          <a:srgbClr val="C9D6E7">
                            <a:alpha val="4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68580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53" r="-5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color w:val="548DD4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  <w:t>ΥΠΟΥΡΓΕΙΟ ΠΑΙΔΕΙΑΣ, ΕΡΕΥΝΑΣ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  <w:t>&amp;  ΘΡΗΣΚΕΥΜΑΤΩΝ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  <w:t>ΣΧΟΛΙΚΗ ΜΟΝΑΔΑ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548DD4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3997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97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PMingLiU;新細明體" w:cs="Arial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22"/>
                              </w:rPr>
                              <w:t>ΣΥΜΜΕΤΕΧΟΝΤΕΣ ΕΚΠΑΙΔΕΥΤΙΚΟΙ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1F497D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F497D"/>
                                <w:sz w:val="8"/>
                              </w:rPr>
                            </w:r>
                          </w:p>
                          <w:tbl>
                            <w:tblPr>
                              <w:tblW w:w="3965" w:type="dxa"/>
                              <w:jc w:val="left"/>
                              <w:tblInd w:w="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"/>
                              <w:gridCol w:w="1080"/>
                              <w:gridCol w:w="528"/>
                              <w:gridCol w:w="386"/>
                              <w:gridCol w:w="537"/>
                              <w:gridCol w:w="41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32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548DD4"/>
                                      <w:sz w:val="16"/>
                                      <w:szCs w:val="16"/>
                                      <w:u w:val="single"/>
                                    </w:rPr>
                                    <w:t>ΕΚΠΑΙΔΕΥΤΙΚΟΣ 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32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ΟΝΟΜ/ΜΟ: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32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ΕΙΔΙΚΟΤΗΤΑ: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-32" w:hanging="0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-32" w:hanging="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ΚΙΝΗΤΟ: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253" w:leader="dot"/>
                                    </w:tabs>
                                    <w:spacing w:lineRule="atLeast" w:line="180"/>
                                    <w:ind w:left="-112" w:right="0" w:hanging="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ΕΠΙΜΟΡΦΩΣΗ ΣΤΗΝ Π.Ε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6"/>
                                      <w:szCs w:val="16"/>
                                    </w:rPr>
                                    <w:t>ΝΑΙ: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6"/>
                                      <w:szCs w:val="16"/>
                                    </w:rPr>
                                    <w:t>ΟΧΙ: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1F497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F497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3965" w:type="dxa"/>
                              <w:jc w:val="left"/>
                              <w:tblInd w:w="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"/>
                              <w:gridCol w:w="1079"/>
                              <w:gridCol w:w="528"/>
                              <w:gridCol w:w="387"/>
                              <w:gridCol w:w="537"/>
                              <w:gridCol w:w="41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32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548DD4"/>
                                      <w:sz w:val="16"/>
                                      <w:szCs w:val="16"/>
                                      <w:u w:val="single"/>
                                    </w:rPr>
                                    <w:t>ΕΚΠΑΙΔΕΥΤΙΚΟΣ Ι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32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ΟΝΟΜ/ΜΟ: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32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ΕΙΔΙΚΟΤΗΤΑ: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32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32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ΚΙΝΗΤΟ: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9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253" w:leader="dot"/>
                                    </w:tabs>
                                    <w:spacing w:lineRule="atLeast" w:line="180"/>
                                    <w:ind w:right="0" w:hanging="112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ΕΠΙΜΟΡΦΩΣΗ ΣΤΗΝ Π.Ε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6"/>
                                      <w:szCs w:val="16"/>
                                    </w:rPr>
                                    <w:t>ΝΑΙ: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6"/>
                                      <w:szCs w:val="16"/>
                                    </w:rPr>
                                    <w:t>ΟΧΙ: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965" w:type="dxa"/>
                              <w:jc w:val="left"/>
                              <w:tblInd w:w="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"/>
                              <w:gridCol w:w="1079"/>
                              <w:gridCol w:w="528"/>
                              <w:gridCol w:w="387"/>
                              <w:gridCol w:w="537"/>
                              <w:gridCol w:w="41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32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548DD4"/>
                                      <w:sz w:val="16"/>
                                      <w:szCs w:val="16"/>
                                      <w:u w:val="single"/>
                                    </w:rPr>
                                    <w:t>ΕΚΠΑΙΔΕΥΤΙΚΟΣ ΙΙ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32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ΟΝΟΜ/ΜΟ: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32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ΕΙΔΙΚΟΤΗΤΑ: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32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32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ΚΙΝΗΤΟ: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9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253" w:leader="dot"/>
                                    </w:tabs>
                                    <w:spacing w:lineRule="atLeast" w:line="180"/>
                                    <w:ind w:right="0" w:hanging="112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ΕΠΙΜΟΡΦΩΣΗ ΣΤΗΝ Π.Ε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6"/>
                                      <w:szCs w:val="16"/>
                                    </w:rPr>
                                    <w:t>ΝΑΙ: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6"/>
                                      <w:szCs w:val="16"/>
                                    </w:rPr>
                                    <w:t>ΟΧΙ: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965" w:type="dxa"/>
                              <w:jc w:val="left"/>
                              <w:tblInd w:w="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"/>
                              <w:gridCol w:w="1082"/>
                              <w:gridCol w:w="528"/>
                              <w:gridCol w:w="385"/>
                              <w:gridCol w:w="537"/>
                              <w:gridCol w:w="41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32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548DD4"/>
                                      <w:sz w:val="16"/>
                                      <w:szCs w:val="16"/>
                                      <w:u w:val="single"/>
                                    </w:rPr>
                                    <w:t>ΕΚΠΑΙΔΕΥΤΙΚΟΣ Ι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548DD4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32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ΟΝΟΜ/ΜΟ: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32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ΕΙΔΙΚΟΤΗΤΑ: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32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32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ΚΙΝΗΤΟ: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0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253" w:leader="dot"/>
                                    </w:tabs>
                                    <w:spacing w:lineRule="atLeast" w:line="180"/>
                                    <w:ind w:left="-112" w:hanging="0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ΕΠΙΜΟΡΦΩΣΗ ΣΤΗΝ Π.Ε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6"/>
                                      <w:szCs w:val="16"/>
                                    </w:rPr>
                                    <w:t>ΝΑΙ: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6"/>
                                      <w:szCs w:val="16"/>
                                    </w:rPr>
                                    <w:t>ΟΧΙ: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Arial" w:hAnsi="Arial" w:cs="Arial"/>
                                <w:i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  <w:t>ΣΥΝΟΛΑ ΕΚΠΑΙΔΕΥΤΙΚΩΝ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548DD4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265" w:type="dxa"/>
                              <w:jc w:val="left"/>
                              <w:tblInd w:w="4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556"/>
                              <w:gridCol w:w="441"/>
                              <w:gridCol w:w="1827"/>
                              <w:gridCol w:w="44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1" w:leader="none"/>
                                      <w:tab w:val="right" w:pos="4253" w:leader="dot"/>
                                    </w:tabs>
                                    <w:spacing w:lineRule="atLeast" w:line="180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8"/>
                                    </w:rPr>
                                    <w:t>ΑΝΔΡΕΣ ΕΚΠ/ΚΟΙ: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olor w:val="548DD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548DD4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48DD4"/>
                                      <w:sz w:val="16"/>
                                      <w:szCs w:val="1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8"/>
                                    </w:rPr>
                                    <w:t>ΓΥΝΑΙΚΕΣ ΕΚΠ/ΚΟΙ: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548DD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548DD4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1F497D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F497D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  <w:t xml:space="preserve">ΑΡΙΘΜΟΣ ΕΚΠ/ΚΩΝ 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8"/>
                                <w:szCs w:val="18"/>
                                <w:lang w:val="en-US"/>
                              </w:rPr>
                              <w:t>ANA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  <w:t xml:space="preserve"> ΗΛΙΚΙΑΚΗ ΟΜΑΔΑ</w:t>
                            </w:r>
                          </w:p>
                          <w:tbl>
                            <w:tblPr>
                              <w:tblW w:w="4368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6"/>
                              <w:gridCol w:w="734"/>
                              <w:gridCol w:w="986"/>
                              <w:gridCol w:w="676"/>
                              <w:gridCol w:w="986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25-54 ετών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55-64 ετών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64+ ετώ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548DD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548DD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548DD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548DD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8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1F497D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F497D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366395" tIns="9207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D6E7" style="position:absolute;rotation:-0;width:249.35pt;height:841.9pt;mso-wrap-distance-left:9.05pt;mso-wrap-distance-right:9.05pt;mso-wrap-distance-top:0pt;mso-wrap-distance-bottom:0pt;margin-top:7.4pt;mso-position-vertical-relative:page;margin-left:-4.95pt;mso-position-horizontal-relative:page">
                <v:fill opacity="28180.05f"/>
                <v:textbox inset="0.400694444444444in,0.100694444444444in,0.200694444444444in,0.100694444444444in">
                  <w:txbxContent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rFonts w:ascii="Arial" w:hAnsi="Arial" w:eastAsia="PMingLiU;新細明體" w:cs="Arial"/>
                          <w:sz w:val="8"/>
                          <w:szCs w:val="8"/>
                        </w:rPr>
                      </w:pPr>
                      <w:r>
                        <w:rPr>
                          <w:rFonts w:eastAsia="PMingLiU;新細明體"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704850" cy="68580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53" r="-5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rFonts w:ascii="Arial" w:hAnsi="Arial" w:eastAsia="PMingLiU;新細明體" w:cs="Arial"/>
                          <w:color w:val="548DD4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eastAsia="PMingLiU;新細明體" w:cs="Arial" w:ascii="Arial" w:hAnsi="Arial"/>
                          <w:color w:val="548DD4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rFonts w:ascii="Arial" w:hAnsi="Arial" w:eastAsia="PMingLiU;新細明體" w:cs="Arial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color w:val="548DD4"/>
                          <w:sz w:val="18"/>
                          <w:szCs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eastAsia="PMingLiU;新細明體" w:cs="Arial" w:ascii="Arial" w:hAnsi="Arial"/>
                          <w:b/>
                          <w:color w:val="548DD4"/>
                          <w:sz w:val="18"/>
                          <w:szCs w:val="18"/>
                        </w:rPr>
                        <w:t>ΥΠΟΥΡΓΕΙΟ ΠΑΙΔΕΙΑΣ, ΕΡΕΥΝΑΣ</w:t>
                      </w:r>
                    </w:p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rFonts w:ascii="Arial" w:hAnsi="Arial" w:eastAsia="PMingLiU;新細明體" w:cs="Arial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color w:val="548DD4"/>
                          <w:sz w:val="18"/>
                          <w:szCs w:val="18"/>
                        </w:rPr>
                        <w:t>&amp;  ΘΡΗΣΚΕΥΜΑΤΩΝ</w:t>
                      </w:r>
                    </w:p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rFonts w:ascii="Arial" w:hAnsi="Arial" w:eastAsia="PMingLiU;新細明體" w:cs="Arial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color w:val="548DD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rFonts w:ascii="Arial" w:hAnsi="Arial" w:eastAsia="PMingLiU;新細明體" w:cs="Arial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color w:val="548DD4"/>
                          <w:sz w:val="18"/>
                          <w:szCs w:val="18"/>
                        </w:rPr>
                        <w:t>ΣΧΟΛΙΚΗ ΜΟΝΑΔΑ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ascii="Arial" w:hAnsi="Arial" w:eastAsia="PMingLiU;新細明體" w:cs="Arial"/>
                          <w:b/>
                          <w:b/>
                          <w:color w:val="548DD4"/>
                          <w:sz w:val="8"/>
                          <w:szCs w:val="18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color w:val="548DD4"/>
                          <w:sz w:val="8"/>
                          <w:szCs w:val="18"/>
                        </w:rPr>
                      </w:r>
                    </w:p>
                    <w:tbl>
                      <w:tblPr>
                        <w:tblW w:w="3997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97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9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80"/>
                        <w:rPr>
                          <w:rFonts w:ascii="Arial" w:hAnsi="Arial" w:cs="Arial"/>
                          <w:i/>
                          <w:i/>
                          <w:iCs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22"/>
                        </w:rPr>
                        <w:t>ΣΥΜΜΕΤΕΧΟΝΤΕΣ ΕΚΠΑΙΔΕΥΤΙΚΟΙ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ascii="Arial" w:hAnsi="Arial" w:cs="Arial"/>
                          <w:i/>
                          <w:i/>
                          <w:iCs/>
                          <w:color w:val="1F497D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F497D"/>
                          <w:sz w:val="8"/>
                        </w:rPr>
                      </w:r>
                    </w:p>
                    <w:tbl>
                      <w:tblPr>
                        <w:tblW w:w="3965" w:type="dxa"/>
                        <w:jc w:val="left"/>
                        <w:tblInd w:w="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"/>
                        <w:gridCol w:w="1080"/>
                        <w:gridCol w:w="528"/>
                        <w:gridCol w:w="386"/>
                        <w:gridCol w:w="537"/>
                        <w:gridCol w:w="41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6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32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548DD4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6"/>
                                <w:szCs w:val="16"/>
                                <w:u w:val="single"/>
                              </w:rPr>
                              <w:t>ΕΚΠΑΙΔΕΥΤΙΚΟΣ 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32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ΟΝΟΜ/ΜΟ: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32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ΕΙΔΙΚΟΤΗΤΑ: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-32" w:hanging="0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-32" w:hanging="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ΚΙΝΗΤΟ: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0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dot"/>
                              </w:tabs>
                              <w:spacing w:lineRule="atLeast" w:line="180"/>
                              <w:ind w:left="-112" w:right="0" w:hanging="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ΕΠΙΜΟΡΦΩΣΗ ΣΤΗΝ Π.Ε.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6"/>
                                <w:szCs w:val="16"/>
                              </w:rPr>
                              <w:t>ΝΑΙ: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6"/>
                                <w:szCs w:val="16"/>
                              </w:rPr>
                              <w:t>ΟΧΙ: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80"/>
                        <w:rPr>
                          <w:rFonts w:ascii="Arial" w:hAnsi="Arial" w:cs="Arial"/>
                          <w:i/>
                          <w:i/>
                          <w:iCs/>
                          <w:color w:val="1F497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F497D"/>
                          <w:sz w:val="16"/>
                          <w:szCs w:val="16"/>
                          <w:lang w:val="en-US"/>
                        </w:rPr>
                      </w:r>
                    </w:p>
                    <w:tbl>
                      <w:tblPr>
                        <w:tblW w:w="3965" w:type="dxa"/>
                        <w:jc w:val="left"/>
                        <w:tblInd w:w="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"/>
                        <w:gridCol w:w="1079"/>
                        <w:gridCol w:w="528"/>
                        <w:gridCol w:w="387"/>
                        <w:gridCol w:w="537"/>
                        <w:gridCol w:w="41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6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32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548DD4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6"/>
                                <w:szCs w:val="16"/>
                                <w:u w:val="single"/>
                              </w:rPr>
                              <w:t>ΕΚΠΑΙΔΕΥΤΙΚΟΣ Ι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32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ΟΝΟΜ/ΜΟ: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32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ΕΙΔΙΚΟΤΗΤΑ: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32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32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ΚΙΝΗΤΟ: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9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dot"/>
                              </w:tabs>
                              <w:spacing w:lineRule="atLeast" w:line="180"/>
                              <w:ind w:right="0" w:hanging="112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ΕΠΙΜΟΡΦΩΣΗ ΣΤΗΝ Π.Ε.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6"/>
                                <w:szCs w:val="16"/>
                              </w:rPr>
                              <w:t>ΝΑΙ: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6"/>
                                <w:szCs w:val="16"/>
                              </w:rPr>
                              <w:t>ΟΧΙ: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80"/>
                        <w:rPr>
                          <w:rFonts w:ascii="Arial" w:hAnsi="Arial" w:cs="Arial"/>
                          <w:i/>
                          <w:i/>
                          <w:iCs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F497D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965" w:type="dxa"/>
                        <w:jc w:val="left"/>
                        <w:tblInd w:w="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"/>
                        <w:gridCol w:w="1079"/>
                        <w:gridCol w:w="528"/>
                        <w:gridCol w:w="387"/>
                        <w:gridCol w:w="537"/>
                        <w:gridCol w:w="41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6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32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548DD4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6"/>
                                <w:szCs w:val="16"/>
                                <w:u w:val="single"/>
                              </w:rPr>
                              <w:t>ΕΚΠΑΙΔΕΥΤΙΚΟΣ ΙΙ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32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ΟΝΟΜ/ΜΟ: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32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ΕΙΔΙΚΟΤΗΤΑ: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32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32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ΚΙΝΗΤΟ: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9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dot"/>
                              </w:tabs>
                              <w:spacing w:lineRule="atLeast" w:line="180"/>
                              <w:ind w:right="0" w:hanging="112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ΕΠΙΜΟΡΦΩΣΗ ΣΤΗΝ Π.Ε.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6"/>
                                <w:szCs w:val="16"/>
                              </w:rPr>
                              <w:t>ΝΑΙ: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6"/>
                                <w:szCs w:val="16"/>
                              </w:rPr>
                              <w:t>ΟΧΙ: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80"/>
                        <w:rPr>
                          <w:rFonts w:ascii="Arial" w:hAnsi="Arial" w:cs="Arial"/>
                          <w:i/>
                          <w:i/>
                          <w:iCs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F497D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965" w:type="dxa"/>
                        <w:jc w:val="left"/>
                        <w:tblInd w:w="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"/>
                        <w:gridCol w:w="1082"/>
                        <w:gridCol w:w="528"/>
                        <w:gridCol w:w="385"/>
                        <w:gridCol w:w="537"/>
                        <w:gridCol w:w="41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6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32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6"/>
                                <w:szCs w:val="16"/>
                                <w:u w:val="single"/>
                              </w:rPr>
                              <w:t>ΕΚΠΑΙΔΕΥΤΙΚΟΣ Ι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32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ΟΝΟΜ/ΜΟ: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32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ΕΙΔΙΚΟΤΗΤΑ: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32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32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ΚΙΝΗΤΟ: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0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dot"/>
                              </w:tabs>
                              <w:spacing w:lineRule="atLeast" w:line="180"/>
                              <w:ind w:left="-112" w:hanging="0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ΕΠΙΜΟΡΦΩΣΗ ΣΤΗΝ Π.Ε.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6"/>
                                <w:szCs w:val="16"/>
                              </w:rPr>
                              <w:t>ΝΑΙ: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6"/>
                                <w:szCs w:val="16"/>
                              </w:rPr>
                              <w:t>ΟΧΙ: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80"/>
                        <w:rPr>
                          <w:rFonts w:ascii="Arial" w:hAnsi="Arial" w:cs="Arial"/>
                          <w:iCs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rFonts w:ascii="Arial" w:hAnsi="Arial" w:eastAsia="PMingLiU;新細明體" w:cs="Arial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color w:val="548DD4"/>
                          <w:sz w:val="18"/>
                          <w:szCs w:val="18"/>
                        </w:rPr>
                        <w:t>ΣΥΝΟΛΑ ΕΚΠΑΙΔΕΥΤΙΚΩΝ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ascii="Arial" w:hAnsi="Arial" w:eastAsia="PMingLiU;新細明體" w:cs="Arial"/>
                          <w:b/>
                          <w:b/>
                          <w:color w:val="548DD4"/>
                          <w:sz w:val="8"/>
                          <w:szCs w:val="18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color w:val="548DD4"/>
                          <w:sz w:val="8"/>
                          <w:szCs w:val="18"/>
                        </w:rPr>
                      </w:r>
                    </w:p>
                    <w:tbl>
                      <w:tblPr>
                        <w:tblW w:w="4265" w:type="dxa"/>
                        <w:jc w:val="left"/>
                        <w:tblInd w:w="4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556"/>
                        <w:gridCol w:w="441"/>
                        <w:gridCol w:w="1827"/>
                        <w:gridCol w:w="44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56" w:type="dxa"/>
                            <w:tcBorders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1" w:leader="none"/>
                                <w:tab w:val="right" w:pos="4253" w:leader="dot"/>
                              </w:tabs>
                              <w:spacing w:lineRule="atLeast" w:line="180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8"/>
                              </w:rPr>
                              <w:t>ΑΝΔΡΕΣ ΕΚΠ/ΚΟΙ: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548DD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left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548DD4"/>
                                <w:sz w:val="16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8"/>
                              </w:rPr>
                              <w:t>ΓΥΝΑΙΚΕΣ ΕΚΠ/ΚΟΙ: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548DD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548DD4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80"/>
                        <w:rPr>
                          <w:rFonts w:ascii="Arial" w:hAnsi="Arial" w:cs="Arial"/>
                          <w:i/>
                          <w:i/>
                          <w:iCs/>
                          <w:color w:val="1F497D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F497D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color w:val="548DD4"/>
                          <w:sz w:val="18"/>
                          <w:szCs w:val="18"/>
                        </w:rPr>
                        <w:t xml:space="preserve">ΑΡΙΘΜΟΣ ΕΚΠ/ΚΩΝ </w:t>
                      </w:r>
                      <w:r>
                        <w:rPr>
                          <w:rFonts w:eastAsia="PMingLiU;新細明體" w:cs="Arial" w:ascii="Arial" w:hAnsi="Arial"/>
                          <w:b/>
                          <w:color w:val="548DD4"/>
                          <w:sz w:val="18"/>
                          <w:szCs w:val="18"/>
                          <w:lang w:val="en-US"/>
                        </w:rPr>
                        <w:t>ANA</w:t>
                      </w:r>
                      <w:r>
                        <w:rPr>
                          <w:rFonts w:eastAsia="PMingLiU;新細明體" w:cs="Arial" w:ascii="Arial" w:hAnsi="Arial"/>
                          <w:b/>
                          <w:color w:val="548DD4"/>
                          <w:sz w:val="18"/>
                          <w:szCs w:val="18"/>
                        </w:rPr>
                        <w:t xml:space="preserve"> ΗΛΙΚΙΑΚΗ ΟΜΑΔΑ</w:t>
                      </w:r>
                    </w:p>
                    <w:tbl>
                      <w:tblPr>
                        <w:tblW w:w="4368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6"/>
                        <w:gridCol w:w="734"/>
                        <w:gridCol w:w="986"/>
                        <w:gridCol w:w="676"/>
                        <w:gridCol w:w="986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986" w:type="dxa"/>
                            <w:tcBorders>
                              <w:bottom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25-54 ετών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55-64 ετών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64+ ετών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548DD4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548DD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548DD4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548DD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548DD4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548DD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548DD4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548DD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8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color w:val="1F497D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F497D"/>
                          <w:sz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456565</wp:posOffset>
                </wp:positionV>
                <wp:extent cx="4621530" cy="10680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10680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  <w:t>ΣΤΟΙΧΕΙΑ ΠΡΟΓΡΑΜΜΑΤΟΣ Κ.Π.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6379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11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ΤΙΤΛΟΣ ΠΡΟΓΡΑΜΜΑΤΟΣ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ΗΜΕΡΟΜΗΝΙΑ ΕΠΙΣΚΕΨΗΣ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ΑΡ. ΑΠΟΦΑΣΗΣ ΕΓΚΡΙΣΗΣ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  <w:t>ΣΥΜΜΕΤΕΧΟΝΤΕΣ ΜΑΘΗΤ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63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693"/>
                              <w:gridCol w:w="447"/>
                              <w:gridCol w:w="281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0000C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08"/>
                                    <w:rPr>
                                      <w:rFonts w:ascii="Arial" w:hAnsi="Arial" w:eastAsia="PMingLiU;新細明體" w:cs="Arial"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548DD4"/>
                                      <w:sz w:val="18"/>
                                      <w:szCs w:val="18"/>
                                    </w:rPr>
                                    <w:t>ΑΓΟΡΙΑ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PMingLiU;新細明體" w:cs="Arial"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0000C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28"/>
                                    <w:rPr>
                                      <w:rFonts w:ascii="Arial" w:hAnsi="Arial" w:eastAsia="PMingLiU;新細明體" w:cs="Arial"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548DD4"/>
                                      <w:sz w:val="18"/>
                                      <w:szCs w:val="18"/>
                                    </w:rPr>
                                    <w:t>ΚΟΡΙΤΣΙ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6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693"/>
                              <w:gridCol w:w="447"/>
                              <w:gridCol w:w="281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6699"/>
                                    <w:left w:val="single" w:sz="4" w:space="0" w:color="006699"/>
                                    <w:bottom w:val="single" w:sz="4" w:space="0" w:color="006699"/>
                                    <w:right w:val="single" w:sz="4" w:space="0" w:color="0066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6699"/>
                                    <w:right w:val="single" w:sz="4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6379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093"/>
                              <w:gridCol w:w="1159"/>
                              <w:gridCol w:w="567"/>
                              <w:gridCol w:w="993"/>
                              <w:gridCol w:w="56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253" w:leader="dot"/>
                                    </w:tabs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548DD4"/>
                                      <w:sz w:val="18"/>
                                      <w:szCs w:val="18"/>
                                    </w:rPr>
                                    <w:t>ΣΥΝΟΛΑ ΜΑΘΗΤΩΝ: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253" w:leader="dot"/>
                                    </w:tabs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8"/>
                                      <w:szCs w:val="18"/>
                                    </w:rPr>
                                    <w:t>ΑΓΟΡΙΑ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548DD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PMingLiU;新細明體" w:cs="Arial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548DD4"/>
                                      <w:sz w:val="18"/>
                                      <w:szCs w:val="18"/>
                                    </w:rPr>
                                    <w:t>ΚΟΡΙΤΣΙΑ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548DD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379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118"/>
                              <w:gridCol w:w="426"/>
                              <w:gridCol w:w="1701"/>
                              <w:gridCol w:w="425"/>
                              <w:gridCol w:w="70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Ημερομηνία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dashSmallGap" w:sz="8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8"/>
                                      <w:szCs w:val="18"/>
                                    </w:rPr>
                                    <w:t>Ο Δ/ντή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bottom w:val="dashSmallGap" w:sz="8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4676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4676A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dashSmallGap" w:sz="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PMingLiU;新細明體" w:cs="Arial"/>
                                      <w:color w:val="4676A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4676A2"/>
                                      <w:sz w:val="16"/>
                                      <w:szCs w:val="16"/>
                                    </w:rPr>
                                    <w:t>Σφραγίδα - Υπογραφ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aps/>
                                      <w:color w:val="4676A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676A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76A2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840.95pt;mso-wrap-distance-left:9.05pt;mso-wrap-distance-right:9.05pt;mso-wrap-distance-top:0pt;mso-wrap-distance-bottom:0pt;margin-top:-35.95pt;mso-position-vertical-relative:text;margin-left:-5.4pt;mso-position-horizontal-relative:text">
                <v:fill opacity="32767.5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PMingLiU;新細明體" w:cs="Arial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color w:val="548DD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PMingLiU;新細明體" w:cs="Arial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color w:val="548DD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PMingLiU;新細明體" w:cs="Arial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color w:val="548DD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PMingLiU;新細明體" w:cs="Arial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color w:val="548DD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PMingLiU;新細明體" w:cs="Arial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color w:val="548DD4"/>
                          <w:sz w:val="18"/>
                          <w:szCs w:val="18"/>
                        </w:rPr>
                        <w:t>ΣΤΟΙΧΕΙΑ ΠΡΟΓΡΑΜΜΑΤΟΣ Κ.Π.Ε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PMingLiU;新細明體" w:cs="Arial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color w:val="548DD4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6379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11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jc w:val="right"/>
                              <w:rPr>
                                <w:rFonts w:ascii="Arial" w:hAnsi="Arial" w:eastAsia="PMingLiU;新細明體" w:cs="Arial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ΤΙΤΛΟΣ ΠΡΟΓΡΑΜΜΑΤΟΣ: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ΗΜΕΡΟΜΗΝΙΑ ΕΠΙΣΚΕΨΗΣ: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ΑΡ. ΑΠΟΦΑΣΗΣ ΕΓΚΡΙΣΗΣ: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18"/>
                          <w:szCs w:val="18"/>
                        </w:rPr>
                        <w:t>ΣΥΜΜΕΤΕΧΟΝΤΕΣ ΜΑΘΗΤΕ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63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693"/>
                        <w:gridCol w:w="447"/>
                        <w:gridCol w:w="281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PMingLiU;新細明體" w:cs="Arial"/>
                                <w:color w:val="00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0000C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508"/>
                              <w:rPr>
                                <w:rFonts w:ascii="Arial" w:hAnsi="Arial" w:eastAsia="PMingLiU;新細明體" w:cs="Arial"/>
                                <w:color w:val="00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  <w:t>ΑΓΟΡΙΑ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PMingLiU;新細明體" w:cs="Arial"/>
                                <w:color w:val="00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0000C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628"/>
                              <w:rPr>
                                <w:rFonts w:ascii="Arial" w:hAnsi="Arial" w:eastAsia="PMingLiU;新細明體" w:cs="Arial"/>
                                <w:color w:val="00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  <w:t>ΚΟΡΙΤΣΙ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6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693"/>
                        <w:gridCol w:w="447"/>
                        <w:gridCol w:w="281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6699"/>
                              <w:left w:val="single" w:sz="4" w:space="0" w:color="006699"/>
                              <w:bottom w:val="single" w:sz="4" w:space="0" w:color="006699"/>
                              <w:right w:val="single" w:sz="4" w:space="0" w:color="0066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6699"/>
                              <w:right w:val="single" w:sz="4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PMingLiU;新細明體" w:cs="Arial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color w:val="548DD4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6379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093"/>
                        <w:gridCol w:w="1159"/>
                        <w:gridCol w:w="567"/>
                        <w:gridCol w:w="993"/>
                        <w:gridCol w:w="56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dot"/>
                              </w:tabs>
                              <w:jc w:val="right"/>
                              <w:rPr>
                                <w:rFonts w:ascii="Arial" w:hAnsi="Arial" w:eastAsia="PMingLiU;新細明體" w:cs="Arial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  <w:t>ΣΥΝΟΛΑ ΜΑΘΗΤΩΝ: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dot"/>
                              </w:tabs>
                              <w:jc w:val="right"/>
                              <w:rPr>
                                <w:rFonts w:ascii="Arial" w:hAnsi="Arial" w:eastAsia="PMingLiU;新細明體" w:cs="Arial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8"/>
                                <w:szCs w:val="18"/>
                              </w:rPr>
                              <w:t>ΑΓΟΡΙΑ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PMingLiU;新細明體" w:cs="Arial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548DD4"/>
                                <w:sz w:val="18"/>
                                <w:szCs w:val="18"/>
                              </w:rPr>
                              <w:t>ΚΟΡΙΤΣΙΑ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tbl>
                      <w:tblPr>
                        <w:tblW w:w="6379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118"/>
                        <w:gridCol w:w="426"/>
                        <w:gridCol w:w="1701"/>
                        <w:gridCol w:w="425"/>
                        <w:gridCol w:w="70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5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Ημερομηνία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dashSmallGap" w:sz="8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PMingLiU;新細明體" w:cs="Arial"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8"/>
                                <w:szCs w:val="18"/>
                              </w:rPr>
                              <w:t>Ο Δ/ντής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bottom w:val="dashSmallGap" w:sz="8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4676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4676A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dashSmallGap" w:sz="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PMingLiU;新細明體" w:cs="Arial"/>
                                <w:color w:val="4676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4676A2"/>
                                <w:sz w:val="16"/>
                                <w:szCs w:val="16"/>
                              </w:rPr>
                              <w:t>Σφραγίδα - Υπογραφή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aps/>
                                <w:color w:val="4676A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4676A2"/>
                        </w:rPr>
                      </w:pPr>
                      <w:r>
                        <w:rPr>
                          <w:rFonts w:cs="Arial" w:ascii="Arial" w:hAnsi="Arial"/>
                          <w:color w:val="4676A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CC"/>
          <w:spacing w:val="20"/>
          <w:sz w:val="28"/>
          <w:szCs w:val="28"/>
        </w:rPr>
      </w:pPr>
      <w:r>
        <w:rPr>
          <w:rFonts w:cs="Arial" w:ascii="Arial" w:hAnsi="Arial"/>
          <w:color w:val="0000CC"/>
          <w:spacing w:val="20"/>
          <w:sz w:val="28"/>
          <w:szCs w:val="28"/>
        </w:rPr>
        <w:fldChar w:fldCharType="begin"/>
      </w:r>
      <w:r>
        <w:rPr>
          <w:sz w:val="28"/>
          <w:spacing w:val="20"/>
          <w:szCs w:val="28"/>
          <w:rFonts w:cs="Arial" w:ascii="Arial" w:hAnsi="Arial"/>
          <w:color w:val="0000CC"/>
        </w:rPr>
        <w:instrText xml:space="preserve"> COMMENTS </w:instrText>
      </w:r>
      <w:r>
        <w:rPr>
          <w:sz w:val="28"/>
          <w:spacing w:val="20"/>
          <w:szCs w:val="28"/>
          <w:rFonts w:cs="Arial" w:ascii="Arial" w:hAnsi="Arial"/>
          <w:color w:val="0000CC"/>
        </w:rPr>
        <w:fldChar w:fldCharType="separate"/>
      </w:r>
      <w:r>
        <w:rPr>
          <w:sz w:val="28"/>
          <w:spacing w:val="20"/>
          <w:szCs w:val="28"/>
          <w:rFonts w:cs="Arial" w:ascii="Arial" w:hAnsi="Arial"/>
          <w:color w:val="0000CC"/>
        </w:rPr>
      </w:r>
      <w:r>
        <w:rPr>
          <w:sz w:val="28"/>
          <w:spacing w:val="20"/>
          <w:szCs w:val="28"/>
          <w:rFonts w:cs="Arial" w:ascii="Arial" w:hAnsi="Arial"/>
          <w:color w:val="0000CC"/>
        </w:rPr>
        <w:fldChar w:fldCharType="end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rFonts w:eastAsia="PMingLiU;新細明體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Σώμα κείμενου με εσοχή Char"/>
    <w:qFormat/>
    <w:rPr>
      <w:rFonts w:ascii="Arial" w:hAnsi="Arial" w:eastAsia="PMingLiU;新細明體" w:cs="Arial"/>
      <w:szCs w:val="24"/>
    </w:rPr>
  </w:style>
  <w:style w:type="character" w:styleId="Char2">
    <w:name w:val="Υποσέλιδο Char"/>
    <w:basedOn w:val="Style12"/>
    <w:qFormat/>
    <w:rPr/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Σώμα κειμένου Char"/>
    <w:basedOn w:val="Style12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PMingLiU;新細明體"/>
      <w:sz w:val="24"/>
      <w:szCs w:val="24"/>
      <w:lang w:val="en-US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eastAsia="PMingLiU;新細明體" w:cs="Arial"/>
      <w:szCs w:val="24"/>
      <w:lang w:val="en-US"/>
    </w:rPr>
  </w:style>
  <w:style w:type="paragraph" w:styleId="Footer">
    <w:name w:val="Footer"/>
    <w:basedOn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es_educators_studen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7:00Z</dcterms:created>
  <dc:creator>user</dc:creator>
  <dc:description/>
  <dc:language>en-US</dc:language>
  <cp:lastModifiedBy>admin</cp:lastModifiedBy>
  <cp:lastPrinted>2013-10-23T13:03:00Z</cp:lastPrinted>
  <dcterms:modified xsi:type="dcterms:W3CDTF">2017-01-25T11:37:00Z</dcterms:modified>
  <cp:revision>2</cp:revision>
  <dc:subject/>
  <dc:title>ΑΙΤΗΣΗ</dc:title>
</cp:coreProperties>
</file>